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4/1                                                                              dňa 23.8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a riaditeľa ZŠ a riaditeľky MŠ o pripravenosti na nový školský rok 2013/2014.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ilan   B e d n á r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Ján  P r u s á 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4/2                                                                              dňa 23.8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ľ u j 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/ v súlade s § 9a ods. 8/e zákona č. 138/1991 Zb. o majetku obcí v znení neskorších predpisov prevod majetku obce na VVS a.s. Košice za celkovú kúpnu cenu 0,50 € za pozemky a 0,50 € za kanalizáciu a ČOV. Jedná sa o tento majetok: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ok, na ktorom je umiestnená čistička odpadových vôd (ďalej len ČOV)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I CKN 918/10 vo výmere 215 m2, druh pozemku – zastavené plochy a nádvoria, LV č. 1323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ok, na ktorom je umiestnená ČOV II CKN 14/53 o výmere 571 m2, druh pozemku – zastavaná plocha a nádvoria, LV 778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emok, na ktorom je umiestnená ČOV III CKN 417/14 o 351 m2, druh pozemku – zastavaná plocha a nádvoria, LV 778.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jná kanalizačná sieť:   I. etapa v celkovej dĺžke 1 111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. etapa v celkovej dĺžke 2 132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I. etapa v celkovej dĺžke 3 571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 objekty mechanicko-biologickej ČOV I, II a 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  návrh kúpnej zmluvy medzi Obcou Kurima a VVS a.s. Koš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ilan   B e d n á r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Ján  P r u s á 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4/3                                                                              dňa 23.8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ľ u j 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obecne záväzné nariadenie obce Kurima č. 2/2013 o nakladaní s komunálnymi odpadm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ilan   B e d n á r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Ján  P r u s á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4/4                                                                              dňa 23.8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ľ u j 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e záväzné nariadenie obce Kurima č. 3/2013 o životnom prostredí a verejnom poriadku na území obce Kur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ilan   B e d n á r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Ján  P r u s á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4/5                                                                              dňa 23.8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ľ u j 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osláv Dni Kurimy a 80. výročia založenia DHZ v Kurim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 ocenenia – udelenie medailí sv. Floriána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znam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ocenenýc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BEZEG František,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TKOVIČ Imrich,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VOVARNÍK Imrich,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CKY Adam, </w:t>
      </w:r>
    </w:p>
    <w:p>
      <w:pPr>
        <w:pStyle w:val="Odsekzoznamu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ŠKVAREK Jozef, </w:t>
      </w:r>
    </w:p>
    <w:p>
      <w:pPr>
        <w:pStyle w:val="Odsekzoznamu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RDA Vincent,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ŽA Ján,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OŠ Emil,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UBINSKÝ Cyril,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VIŠČ Ján,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ŠNÍR Ján, 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Č Jozef,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NGER Adam,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ŠNÍR Imrich,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DÁR Milan,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ČÁK Emil,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IŠINGA Tomáš,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ČÁK František,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HŇÁK Ján,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JÁR Ján,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JČÍK Ján, </w:t>
      </w:r>
    </w:p>
    <w:p>
      <w:pPr>
        <w:pStyle w:val="Odsekzoznamu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g. FIDA JOZEF, </w:t>
      </w:r>
    </w:p>
    <w:p>
      <w:pPr>
        <w:pStyle w:val="Odsekzoznamu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RTOŠ Ján , st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ŠKOVÁ Anna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iebehu osláv, podľa prílohy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ilan   B e d n á r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Ján  P r u s á 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4/6                                                                              dňa 23.8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stave rekonštrukčných a udržiavacích prácach v obc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kultúrno-športových podujatiach v obc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ilan   B e d n á r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Ján  P r u s á 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4/7                                                                              dňa 23.8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/ Upozornenie prokurátora pre nesprávny postup obce Kurima pri zachovávaní zákonnosti pri prevodoch majetku obce podľa § 9, §9a zák .č. 138/1991 Zb. o majetku obcí v znení neskorších predpisov, so zabezpečením, že sa v budúcnosti jeho porušenia nebudú opakovať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/ Žiadosť obyvateľov rómskeho pôvodu obce Kurima o postavenie bytových priestorov, s odporúčaním na zistenie možnosti podmienok a spôsobu možnej realizácie mimo rozpočtu ob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ilan   B e d n á r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Ing. Ján  P r u s á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8:00Z</dcterms:created>
  <dc:creator>uzivatel</dc:creator>
  <dc:description/>
  <cp:keywords/>
  <dc:language>en-US</dc:language>
  <cp:lastModifiedBy>uzivatel</cp:lastModifiedBy>
  <cp:lastPrinted>2013-08-26T10:12:00Z</cp:lastPrinted>
  <dcterms:modified xsi:type="dcterms:W3CDTF">2013-08-26T08:12:00Z</dcterms:modified>
  <cp:revision>3</cp:revision>
  <dc:subject/>
  <dc:title/>
</cp:coreProperties>
</file>